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zień dobry! Kochane przedszkolaki , w tym tygodniu przedstawiam Wam literkę "Żż" troszkę trudną, ale jakże ciekawą:) Zabiorę Was także w świat wiejskich zwierzątek z którymi będziemy się świetnie bawić !  ćwiczenia pisowni  i ciekawostki i wierszyki wysyłam w załącznikach. Jesli m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9810</wp:posOffset>
            </wp:positionH>
            <wp:positionV relativeFrom="page">
              <wp:posOffset>1822450</wp:posOffset>
            </wp:positionV>
            <wp:extent cx="1901190" cy="1334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acie ochotę wykonanie taka oto pracę plastyczna. Kura wykonana przy użyciu rączek i farb 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oznacie również zagadnienie miary i mierzenia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90930</wp:posOffset>
            </wp:positionH>
            <wp:positionV relativeFrom="page">
              <wp:posOffset>3916045</wp:posOffset>
            </wp:positionV>
            <wp:extent cx="1570990" cy="2228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94635</wp:posOffset>
            </wp:positionH>
            <wp:positionV relativeFrom="page">
              <wp:posOffset>4021455</wp:posOffset>
            </wp:positionV>
            <wp:extent cx="1612900" cy="2265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adania z książeczek </w:t>
      </w:r>
    </w:p>
    <w:p>
      <w:pPr>
        <w:pStyle w:val="Normal"/>
        <w:rPr>
          <w:lang w:val="en-US"/>
        </w:rPr>
      </w:pPr>
      <w:r>
        <w:rPr>
          <w:lang w:val="en-US"/>
        </w:rPr>
        <w:t>- Karty pracy " nowe przygody Olka i Ady ". Litery i liczby , cz .2 s. 64-69.</w:t>
      </w:r>
    </w:p>
    <w:p>
      <w:pPr>
        <w:pStyle w:val="Normal"/>
        <w:rPr>
          <w:lang w:val="en-US"/>
        </w:rPr>
      </w:pPr>
      <w:r>
        <w:rPr>
          <w:lang w:val="en-US"/>
        </w:rPr>
        <w:t>- karta pracy " Nowe przygody Olka i Ady". Przygotowanie do pisania i liczenia, s. 70-71</w:t>
      </w:r>
    </w:p>
    <w:p>
      <w:pPr>
        <w:pStyle w:val="Normal"/>
        <w:rPr>
          <w:lang w:val="en-US"/>
        </w:rPr>
      </w:pPr>
      <w:r>
        <w:rPr>
          <w:lang w:val="en-US"/>
        </w:rPr>
        <w:t>- katy pracy cz. 4, s. 3- 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- książka s 62- 65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1:15Z</dcterms:created>
  <dc:creator>Redmi Note 7</dc:creator>
  <dc:description/>
  <dc:language>en-US</dc:language>
  <cp:lastModifiedBy>Redmi Note 7</cp:lastModifiedBy>
  <dcterms:modified xsi:type="dcterms:W3CDTF">2020-05-04T08:31:15Z</dcterms:modified>
  <cp:revision>0</cp:revision>
  <dc:subject/>
  <dc:title/>
</cp:coreProperties>
</file>